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/>
        <w:t>МИНОБРНАУКИ РОССИИ</w:t>
      </w:r>
    </w:p>
    <w:p>
      <w:pPr>
        <w:pStyle w:val="Normal"/>
        <w:spacing w:lineRule="auto" w:line="232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32"/>
        <w:jc w:val="center"/>
        <w:rPr/>
      </w:pPr>
      <w:r>
        <w:rPr/>
        <w:t>высшего образования</w:t>
      </w:r>
    </w:p>
    <w:p>
      <w:pPr>
        <w:pStyle w:val="Normal"/>
        <w:spacing w:lineRule="auto" w:line="232"/>
        <w:jc w:val="center"/>
        <w:rPr/>
      </w:pPr>
      <w:r>
        <w:rPr/>
        <w:t>«ЮГО-ЗАПАДНЫЙ ГОСУДАРСТВЕННЫЙ УНИВЕРСИТЕТ»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Heading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_____</w:t>
      </w:r>
    </w:p>
    <w:p>
      <w:pPr>
        <w:pStyle w:val="Normal"/>
        <w:spacing w:lineRule="auto" w:line="232"/>
        <w:jc w:val="center"/>
        <w:rPr/>
      </w:pPr>
      <w:r>
        <w:rPr/>
        <w:t xml:space="preserve">ОБ ОБРАЗОВАНИИ НА ОБУЧЕНИЕ ПО ДОПОЛНИТЕЛЬНЫМ </w:t>
      </w:r>
    </w:p>
    <w:p>
      <w:pPr>
        <w:pStyle w:val="Normal"/>
        <w:spacing w:lineRule="auto" w:line="232"/>
        <w:jc w:val="center"/>
        <w:rPr/>
      </w:pPr>
      <w:r>
        <w:rPr/>
        <w:t>ОБРАЗОВАТЕЛЬНЫМ ПРОГРАММАМ</w:t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/>
      </w:pPr>
      <w:r>
        <w:rPr>
          <w:sz w:val="20"/>
          <w:szCs w:val="20"/>
        </w:rPr>
        <w:t>г. Курск</w:t>
        <w:tab/>
        <w:tab/>
        <w:tab/>
        <w:tab/>
        <w:tab/>
        <w:tab/>
        <w:tab/>
        <w:tab/>
        <w:t xml:space="preserve">   </w:t>
        <w:tab/>
        <w:t xml:space="preserve"> «____» ________20___г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Юго-Западный государственный университет», осуществляющий образовательную деятельность на основании лицензии регистрационный № 1613 серия 90Л01 №0008623 от 24 августа 2015 г., действительной бессрочно, выданной Федеральной службой по надзору в сфере образования и науки, именуемый в дальнейшем «Исполнитель», в лице проректора по учебной работе Локтионовой Оксаны Геннадьевны, действующей на основании  доверенности № 20 от 12.04.2018 г., и</w:t>
      </w:r>
    </w:p>
    <w:p>
      <w:pPr>
        <w:pStyle w:val="21"/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pacing w:lineRule="auto" w:line="232"/>
        <w:rPr/>
      </w:pPr>
      <w:r>
        <w:rPr>
          <w:sz w:val="18"/>
        </w:rPr>
        <w:tab/>
        <w:tab/>
      </w:r>
      <w:r>
        <w:rPr>
          <w:sz w:val="16"/>
          <w:szCs w:val="16"/>
        </w:rPr>
        <w:t>(полное наименование организации, ФИО руководителя или представителя обучающегося)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и __________________________________________________________,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именуемый в дальнейшем «Обучающийся», с другой стороны, заключили настоящий Договор о нижеследующем:</w:t>
      </w:r>
    </w:p>
    <w:p>
      <w:pPr>
        <w:pStyle w:val="TextBodyIndent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center"/>
        <w:rPr/>
      </w:pP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>. Предмет договора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.1. Исполнитель предоставляет, а Заказчик оплачивает обучение Обучающегося по программе повышения квалификации «_________________________________________________________________________________» по очно-заочной форме обучения на условиях настоящего Договора. </w:t>
      </w:r>
    </w:p>
    <w:p>
      <w:pPr>
        <w:pStyle w:val="Normal"/>
        <w:spacing w:lineRule="auto" w:line="232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2. Срок освоения образовательной программы на момент подписания Договора составляет _____ часа. 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1.3. После освоения Обучающимся образовательной программы, успешного прохождения итоговой аттестации и соблюдения всех условий настоящего Договора Обучающемуся будет выдано удостоверение о повышении квалификации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1.4 Исполнение обязательств сторон начинается с даты зачисления Обучающегося в Университ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Права Исполнителя, Заказчика и Обучающегося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. Обучающийся также вправе: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Обязанности Исполнителя, Заказчика и Обучающегося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3.1.Исполнитель обязан: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3.1.1Зачислить Обучающегося в Университет после заключения настоящего Договора и оплаты за обучение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3.2. Заказчик обязан: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3.2.1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3.2.2 В случае нанесения Обучающимся ущерба имуществу Университета возместить причиненный ущерб в соответствии с действующим законодательством РФ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 xml:space="preserve">3.2.3 Возвратить оформленный акт приема выполненных работ или мотивированный отказ от принятия услуг в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течение 15 дней после получения акта от Исполнителя. В случае невозвращения Заказчиком подписанного акта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приема выполненных работ и не предоставления мотивированного отказа в указанные сроки, Стороны считают 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результат услуг принятым Заказчиком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3. Обучающийся обязан соблюдать требования, установленные в статье 43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3.3. Обучаться в университете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3.3.4. Соблюдать требования учредительных документов, правила внутреннего распорядка обучающихся университета и иные локальные нормативные акты Исполнителя.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Стоимость услуг, сроки и порядок их оплаты</w:t>
      </w:r>
    </w:p>
    <w:p>
      <w:pPr>
        <w:pStyle w:val="Normal"/>
        <w:spacing w:lineRule="auto" w:line="232"/>
        <w:ind w:first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4.1. Полная стоимость платных образовательных услуг за весь период обучения Обучающегося составляет  </w:t>
      </w:r>
      <w:r>
        <w:rPr>
          <w:color w:val="000000"/>
          <w:sz w:val="20"/>
          <w:szCs w:val="20"/>
        </w:rPr>
        <w:t>__________  (________________________)</w:t>
      </w:r>
      <w:r>
        <w:rPr>
          <w:sz w:val="20"/>
          <w:szCs w:val="20"/>
        </w:rPr>
        <w:t xml:space="preserve">  рублей за одного обучающегося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4.2. Оплата за весь период обучения производится в размере 100% предоплаты в течение 15 календарных дней с момента подписания договора.</w:t>
      </w:r>
    </w:p>
    <w:p>
      <w:pPr>
        <w:pStyle w:val="Normal"/>
        <w:spacing w:lineRule="auto" w:line="232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Основания изменения и расторжения договора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университет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Ответственность Исполнителя, Заказчика и Обучающегося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Срок действия Договора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Заключительные положения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32"/>
        <w:rPr/>
      </w:pPr>
      <w:r>
        <w:rPr>
          <w:sz w:val="20"/>
          <w:szCs w:val="20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2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Адреса и реквизиты сторон</w:t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37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ЕЛЬ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ЮЗГУ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05040, г. Курск, ул. 50 лет Октября, д.94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роректор по учебной работе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ФК  по Курской области, ЮЗГУ,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О.Г. Локтионова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4629029058, л/счет 20446Х05760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КПП 463201001 р/с 03214643000000014400,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807906, ОТДЕЛЕНИЕ КУРСК БАНКА РОССИИ //УФК ПО КУРСКОЙ ОБЛАСТИ г. Курск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казначейский счет (ЕКС): 40102810545370000038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20 ___ г.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00000000000000000130,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тные образовательные услуги». НДС нет.</w:t>
            </w:r>
          </w:p>
        </w:tc>
      </w:tr>
    </w:tbl>
    <w:p>
      <w:pPr>
        <w:pStyle w:val="2"/>
        <w:spacing w:lineRule="auto" w:line="232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spacing w:lineRule="auto" w:line="232"/>
        <w:ind w:hanging="0"/>
        <w:rPr>
          <w:sz w:val="20"/>
          <w:szCs w:val="20"/>
        </w:rPr>
      </w:pPr>
      <w:r>
        <w:rPr>
          <w:sz w:val="20"/>
          <w:szCs w:val="20"/>
        </w:rPr>
        <w:t>С условиями настоящего Договора, Уставом Университета, Правилами внутреннего распорядка обучающихся Университета, Положением об оказании платных образовательных услуг в Университете, лицензией и свидетельством о государственной аккредитации Университета ознакомле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39"/>
        <w:gridCol w:w="5673"/>
      </w:tblGrid>
      <w:tr>
        <w:trPr/>
        <w:tc>
          <w:tcPr>
            <w:tcW w:w="3916" w:type="dxa"/>
            <w:tcBorders/>
          </w:tcPr>
          <w:p>
            <w:pPr>
              <w:pStyle w:val="2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(ОБУЧАЮЩИЙСЯ)</w:t>
            </w:r>
          </w:p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"/>
              <w:spacing w:lineRule="auto" w:line="2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дпись Заказчика (Обучающегося))</w:t>
            </w:r>
          </w:p>
          <w:p>
            <w:pPr>
              <w:pStyle w:val="2"/>
              <w:spacing w:lineRule="auto" w:line="232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«_______»______________20____г.        </w:t>
            </w:r>
          </w:p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</w:tcPr>
          <w:p>
            <w:pPr>
              <w:pStyle w:val="2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2"/>
              <w:spacing w:lineRule="auto" w:line="232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адрес и реквизиты организации или адрес места жительства</w:t>
            </w:r>
          </w:p>
          <w:p>
            <w:pPr>
              <w:pStyle w:val="2"/>
              <w:spacing w:lineRule="auto" w:line="23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и паспортные данные Заказчика)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_____________________________________________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2"/>
              <w:spacing w:lineRule="auto" w:line="232"/>
              <w:ind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</w:tcPr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паспортные данные, адрес места жительства, и контактный телефон) 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2"/>
              <w:spacing w:lineRule="auto" w:line="232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.И.О., подпись Обучающегося)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73" w:type="dxa"/>
            <w:tcBorders/>
          </w:tcPr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2"/>
              <w:spacing w:lineRule="auto" w:line="232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«_______»_____________ 20 ____ г.                 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/>
          </w:tcPr>
          <w:p>
            <w:pPr>
              <w:pStyle w:val="2"/>
              <w:spacing w:lineRule="auto" w:line="23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</w:tbl>
    <w:p>
      <w:pPr>
        <w:pStyle w:val="2"/>
        <w:spacing w:lineRule="auto" w:line="232"/>
        <w:ind w:hanging="0"/>
        <w:jc w:val="lef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9" w:firstLine="502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bCs/>
      <w:sz w:val="28"/>
    </w:rPr>
  </w:style>
  <w:style w:type="paragraph" w:styleId="21">
    <w:name w:val="Основной текст 2"/>
    <w:basedOn w:val="Normal"/>
    <w:qFormat/>
    <w:pPr/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6:00Z</dcterms:created>
  <dc:creator>Администратор</dc:creator>
  <dc:description/>
  <cp:keywords/>
  <dc:language>en-US</dc:language>
  <cp:lastModifiedBy>User</cp:lastModifiedBy>
  <cp:lastPrinted>2017-10-24T11:04:00Z</cp:lastPrinted>
  <dcterms:modified xsi:type="dcterms:W3CDTF">2021-10-31T13:16:00Z</dcterms:modified>
  <cp:revision>29</cp:revision>
  <dc:subject/>
  <dc:title>Приложение А</dc:title>
</cp:coreProperties>
</file>